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“C” (Disponibilità per scuole paritari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l Dirigente dell’ U.A.T. di Napo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ramite la scuola di servizio 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>Oggetto:</w:t>
        <w:tab/>
      </w:r>
      <w:r>
        <w:rPr>
          <w:sz w:val="20"/>
          <w:szCs w:val="20"/>
          <w:u w:val="single"/>
        </w:rPr>
        <w:t>Disponibilità per nomina Presidente di Commissione d’esami di licenza Scuola secondaria di 1° grado nelle Istituzioni scolastiche paritari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Il sottoscritto ……………………..….….…………………………………………………………………, nato a ……………………………………………….………… (………….) il ………….…………………, domiciliato in ……………………………….………….. (…………...) alla via …………….…………………………………………, tel. ………………………………..……………., cellulare ………………………………………………., titolo di studio ……………………………………………………………………………………………………………….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Qualifica:             preside titolare                 preside incaricato                  docente di 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servizio presso l’Istituto ……………………………………………………. di ………………………………. (….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zianità di servizio in ruolo – anni 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opria disponibilità per un eventuale incarico di Presidente di Licenza di Scuola Secondaria di 1° grado Paritaria   presso Istituti della provincia di …………………………………… per l’A.S. 2016/201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l sottoscritto dichiara di aver svolto analogo incarico negli anni scolastici e presso le scuole sottoindica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0"/>
          <w:szCs w:val="20"/>
        </w:rPr>
        <w:t>a.s  2015/2016    Istituto …………………………………………………….di 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0"/>
          <w:szCs w:val="20"/>
        </w:rPr>
        <w:t>a.s  2014/2015    Istituto …………………………………………………….di 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0"/>
          <w:szCs w:val="20"/>
        </w:rPr>
        <w:t>a.s. 2013/2014    Istituto …………………………………………………….di 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…………………….</w:t>
        <w:tab/>
        <w:tab/>
        <w:tab/>
        <w:tab/>
        <w:tab/>
        <w:t>Firma ……………………………………………………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imbro della scuo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esprime parere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56" w:firstLine="708"/>
        <w:rPr/>
      </w:pPr>
      <w:r>
        <w:rPr/>
        <w:t xml:space="preserve"> </w:t>
      </w:r>
      <w:r>
        <w:rPr/>
        <w:t>firma del Dirigente scolastic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2:00Z</dcterms:created>
  <dc:creator>antonio.pagano</dc:creator>
  <dc:description/>
  <dc:language>en-US</dc:language>
  <cp:lastModifiedBy>Administrator</cp:lastModifiedBy>
  <cp:lastPrinted>2017-03-03T10:24:00Z</cp:lastPrinted>
  <dcterms:modified xsi:type="dcterms:W3CDTF">2017-03-03T09:24:00Z</dcterms:modified>
  <cp:revision>5</cp:revision>
  <dc:subject/>
  <dc:title/>
</cp:coreProperties>
</file>